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EPWORTH PARISH COUNCIL                 DRAFT MINUTES                                                                                            </w:t>
            </w:r>
            <w:r>
              <w:rPr>
                <w:b/>
                <w:color w:val="FF0000"/>
              </w:rPr>
              <w:t>13</w:t>
            </w:r>
            <w:r>
              <w:rPr>
                <w:b/>
                <w:color w:val="FF3333"/>
              </w:rPr>
              <w:t>/18</w:t>
            </w:r>
            <w:r>
              <w:rPr>
                <w:b/>
                <w:color w:val="FF0000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An Extraordinary meeting of Hepworth Parish Council took place at 7pm on Thursday 2</w:t>
      </w:r>
      <w:r>
        <w:rPr>
          <w:vertAlign w:val="superscript"/>
        </w:rPr>
        <w:t>nd</w:t>
      </w:r>
      <w:r>
        <w:rPr/>
        <w:t xml:space="preserve"> August 2018 at Hepworth Pavilion where the following items wer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837"/>
        <w:gridCol w:w="1255"/>
        <w:gridCol w:w="3402"/>
        <w:gridCol w:w="4250"/>
        <w:gridCol w:w="1244"/>
      </w:tblGrid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 D Stannard (Chairman)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s L Robinson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 G Bloomfield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 A Yorke (Vice Chairman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s R Vernon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s M MacPherson  (taking minutes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rs N Yorke</w:t>
            </w:r>
          </w:p>
          <w:p>
            <w:pPr>
              <w:pStyle w:val="Normal"/>
              <w:rPr/>
            </w:pPr>
            <w:r>
              <w:rPr/>
              <w:t>There were no members of the public pres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/>
            </w:pPr>
            <w:r>
              <w:rPr/>
              <w:t>Mrs S Yeomans (Cler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rPr/>
            </w:pPr>
            <w:r>
              <w:rPr/>
              <w:t>There were no declarations of inter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Appl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C/18/1297/H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sal                  </w:t>
            </w:r>
            <w:r>
              <w:rPr/>
              <w:t>Householder Planning Application – Porch extension and detached garag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ocation                  </w:t>
            </w:r>
            <w:r>
              <w:rPr/>
              <w:t>23 The Street, Hepworth IP22 2P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The Parish Council Support the appli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Planning Appea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Town and Country Planning Act 199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 xml:space="preserve">Proposal     </w:t>
            </w:r>
            <w:r>
              <w:rPr/>
              <w:t xml:space="preserve">             Outline Permission (Means of Access to be considered) – Up to 6no. dwellings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 xml:space="preserve">                                  </w:t>
            </w:r>
            <w:r>
              <w:rPr/>
              <w:t xml:space="preserve">(including 4no. affordable as per amendments received 09/02/2018) with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 xml:space="preserve">                                  </w:t>
            </w:r>
            <w:r>
              <w:rPr/>
              <w:t>Parking, turning and private garden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>Location</w:t>
            </w:r>
            <w:r>
              <w:rPr/>
              <w:t xml:space="preserve">                   Land Adjacent to Duke of Marlborough, Bury Road, Hepworth, Suffol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>Application no</w:t>
            </w:r>
            <w:r>
              <w:rPr/>
              <w:t xml:space="preserve">        DC/17/2247/OU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>Pins Ref</w:t>
            </w:r>
            <w:r>
              <w:rPr/>
              <w:t xml:space="preserve">                    APP/E3525/W/18/320612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>Appeal Ref</w:t>
            </w:r>
            <w:r>
              <w:rPr/>
              <w:t xml:space="preserve">               AP/18/0032/STAN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>Appeal Start Date</w:t>
            </w:r>
            <w:r>
              <w:rPr/>
              <w:t xml:space="preserve">   20</w:t>
            </w:r>
            <w:r>
              <w:rPr>
                <w:vertAlign w:val="superscript"/>
              </w:rPr>
              <w:t>th</w:t>
            </w:r>
            <w:r>
              <w:rPr/>
              <w:t xml:space="preserve"> July 201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>Appeal Type</w:t>
            </w:r>
            <w:r>
              <w:rPr/>
              <w:t xml:space="preserve">             Standard Appea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>Procedure</w:t>
            </w:r>
            <w:r>
              <w:rPr/>
              <w:t xml:space="preserve">                Written Represent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The Parish Council's views still stand from their response to the original appli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to the Chai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e were no questions to the cha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s L Robinson stated that she had reported the abandoned car in the lay-by on the Bury Road and Police are now aware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losed at 7.2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he next Parish Council meeting will be held at Hepworth Pavilion on 6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September 2018 at 7.30 pm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511" w:footer="0" w:bottom="39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margin">
                <wp:align>center</wp:align>
              </wp:positionV>
              <wp:extent cx="5234305" cy="3139440"/>
              <wp:effectExtent l="344170" t="1390650" r="74930" b="1388745"/>
              <wp:wrapNone/>
              <wp:docPr id="1" name="shape_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234400" cy="3139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hi-IN"/>
                            </w:rPr>
                            <w:t>DRAFT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Plain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_0" path="l-2147483640,0el-2147483638,21600e" fillcolor="silver" stroked="f" o:allowincell="f" style="position:absolute;margin-left:63.15pt;margin-top:269.3pt;width:412.1pt;height:247.15pt;mso-wrap-style:none;v-text-anchor:middle;rotation:315;mso-position-horizontal:center;mso-position-vertical:center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hi-IN"/>
                      </w:rPr>
                      <w:t>DRAFT</w:t>
                    </w:r>
                  </w:p>
                </w:txbxContent>
              </v:textbox>
              <v:path textpathok="t"/>
              <v:textpath on="t" fitshape="t" string="DRAFT" style="font-family:&quot;Calibri&quot;;font-size:12pt"/>
              <v:fill o:detectmouseclick="t" type="solid" color2="#3f3f3f" opacity="0.5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mmary">
    <w:name w:val="summary"/>
    <w:basedOn w:val="DefaultParagraphFont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9:00Z</dcterms:created>
  <dc:creator>David</dc:creator>
  <dc:description/>
  <cp:keywords/>
  <dc:language>en-US</dc:language>
  <cp:lastModifiedBy>Parish Clerk</cp:lastModifiedBy>
  <cp:lastPrinted>2018-05-31T20:57:00Z</cp:lastPrinted>
  <dcterms:modified xsi:type="dcterms:W3CDTF">2018-08-06T14:45:00Z</dcterms:modified>
  <cp:revision>5</cp:revision>
  <dc:subject/>
  <dc:title>HEPWORTH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