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EPWORTH PARISH COUNCIL                 DRAFT MINUTES                                                                                           </w:t>
            </w:r>
            <w:r>
              <w:rPr>
                <w:b/>
                <w:color w:val="FF0000"/>
              </w:rPr>
              <w:t xml:space="preserve">08/19                    </w:t>
            </w:r>
          </w:p>
        </w:tc>
      </w:tr>
    </w:tbl>
    <w:p>
      <w:pPr>
        <w:pStyle w:val="Normal"/>
        <w:rPr/>
      </w:pPr>
      <w:r>
        <w:rPr/>
        <w:t>An Extraordinary meeting of Hepworth Parish Council took place at 6.45pm on Thursday 4</w:t>
      </w:r>
      <w:r>
        <w:rPr>
          <w:vertAlign w:val="superscript"/>
        </w:rPr>
        <w:t>th</w:t>
      </w:r>
      <w:r>
        <w:rPr/>
        <w:t xml:space="preserve"> April 2019 at Hepworth Pavilion where the following items wer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837"/>
        <w:gridCol w:w="1255"/>
        <w:gridCol w:w="3402"/>
        <w:gridCol w:w="4250"/>
        <w:gridCol w:w="1244"/>
      </w:tblGrid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D Stannard (Chairman)</w:t>
            </w:r>
          </w:p>
          <w:p>
            <w:pPr>
              <w:pStyle w:val="Normal"/>
              <w:rPr/>
            </w:pPr>
            <w:r>
              <w:rPr/>
              <w:t>Mr A Yorke (Vice Chairman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 N Yorke</w:t>
            </w:r>
          </w:p>
          <w:p>
            <w:pPr>
              <w:pStyle w:val="Normal"/>
              <w:rPr/>
            </w:pPr>
            <w:r>
              <w:rPr/>
              <w:t>Mr G Bloomfield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s L Robinson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 R Vernon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s S Yeomans (Clerk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 M Waterson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/>
            </w:pPr>
            <w:r>
              <w:rPr/>
              <w:t>Mrs M MacPh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rPr/>
            </w:pPr>
            <w:r>
              <w:rPr/>
              <w:t>There were no declarations of intere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Planning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DC/19/0308/FU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160" w:hanging="2160"/>
              <w:jc w:val="both"/>
              <w:rPr/>
            </w:pPr>
            <w:r>
              <w:rPr/>
              <w:tab/>
            </w:r>
            <w:r>
              <w:rPr>
                <w:b/>
              </w:rPr>
              <w:t>Proposa</w:t>
            </w:r>
            <w:r>
              <w:rPr/>
              <w:t xml:space="preserve">l </w:t>
              <w:tab/>
              <w:t xml:space="preserve">Planning Application – (i) Extension to existing workshop (ii) 1no. outbuilding to store engineering equipment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160" w:hanging="2160"/>
              <w:jc w:val="both"/>
              <w:rPr/>
            </w:pPr>
            <w:r>
              <w:rPr/>
              <w:tab/>
            </w:r>
            <w:r>
              <w:rPr>
                <w:b/>
              </w:rPr>
              <w:t>Location</w:t>
            </w:r>
            <w:r>
              <w:rPr/>
              <w:tab/>
              <w:t>AvantiGas Ltd, Shepherds Grove Industrial Estate, Stanton IP31 2U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esponse               The Parish Council Support this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to th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There were no questions to the cha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7.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 next Parish Council meeting is the Annual General Meeting and will be held at Hepworth Pavilion on 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 2019 at 7.30 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11" w:footer="0" w:bottom="39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align>center</wp:align>
              </wp:positionV>
              <wp:extent cx="5234305" cy="3139440"/>
              <wp:effectExtent l="344170" t="1390650" r="74930" b="1388745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234400" cy="3139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hi-IN"/>
                            </w:rPr>
                            <w:t>DRAF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_0" path="l-2147483640,0el-2147483638,21600e" fillcolor="silver" stroked="f" o:allowincell="f" style="position:absolute;margin-left:63.15pt;margin-top:269.3pt;width:412.1pt;height:247.15pt;mso-wrap-style:none;v-text-anchor:middle;rotation:315;mso-position-horizontal:center;mso-position-vertical:center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hi-IN"/>
                      </w:rPr>
                      <w:t>DRAFT</w:t>
                    </w:r>
                  </w:p>
                </w:txbxContent>
              </v:textbox>
              <v:path textpathok="t"/>
              <v:textpath on="t" fitshape="t" string="DRAFT" style="font-family:&quot;Calibri&quot;;font-size:12pt"/>
              <v:fill o:detectmouseclick="t" type="solid" color2="#3f3f3f" opacity="0.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mmary">
    <w:name w:val="summary"/>
    <w:basedOn w:val="DefaultParagraphFon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47:00Z</dcterms:created>
  <dc:creator>David</dc:creator>
  <dc:description/>
  <cp:keywords/>
  <dc:language>en-US</dc:language>
  <cp:lastModifiedBy>Parish Clerk</cp:lastModifiedBy>
  <cp:lastPrinted>2018-09-28T09:56:00Z</cp:lastPrinted>
  <dcterms:modified xsi:type="dcterms:W3CDTF">2019-04-08T18:51:00Z</dcterms:modified>
  <cp:revision>3</cp:revision>
  <dc:subject/>
  <dc:title>HEP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