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EPWORTH PARISH COUNCIL                 DRAFT MINUTES                                                                                           </w:t>
            </w:r>
            <w:r>
              <w:rPr>
                <w:b/>
                <w:color w:val="FF0000"/>
              </w:rPr>
              <w:t>18</w:t>
            </w:r>
            <w:r>
              <w:rPr>
                <w:b/>
                <w:color w:val="FF3333"/>
              </w:rPr>
              <w:t>/18</w:t>
            </w:r>
            <w:r>
              <w:rPr>
                <w:b/>
                <w:color w:val="FF000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An Extraordinary meeting of Hepworth Parish Council took place at 7pm on Thursday 27th September 2018 at Hepworth Pavilion where the following items wer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837"/>
        <w:gridCol w:w="1255"/>
        <w:gridCol w:w="3402"/>
        <w:gridCol w:w="4250"/>
        <w:gridCol w:w="1244"/>
      </w:tblGrid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s M Waterson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 A Yorke (Vice Chairman)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s N Yorke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/>
            </w:pPr>
            <w:r>
              <w:rPr/>
              <w:t>Mrs M MacPherson, Mrs R Vernon, Mrs S Yeomans (Clerk), Mr G Bloomfield, Mr D Stannard (Chairman), Ms L Robi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rPr/>
            </w:pPr>
            <w:r>
              <w:rPr/>
              <w:t>There were no declarations of interes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Style w:val="Fontstyle01"/>
                <w:rFonts w:cs="Calibri"/>
                <w:b/>
              </w:rPr>
              <w:t>Planning Appl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Style w:val="Fontstyle01"/>
                <w:rFonts w:ascii="Calibri" w:hAnsi="Calibri" w:cs="Calibri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rStyle w:val="Fontstyle01"/>
                <w:rFonts w:cs="Calibri"/>
                <w:b/>
              </w:rPr>
              <w:t>DC/18/1821/H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880" w:hanging="2880"/>
              <w:rPr>
                <w:b/>
                <w:b/>
              </w:rPr>
            </w:pPr>
            <w:r>
              <w:rPr>
                <w:b/>
              </w:rPr>
              <w:tab/>
              <w:t>Proposal</w:t>
              <w:tab/>
              <w:t>P</w:t>
            </w:r>
            <w:r>
              <w:rPr/>
              <w:t>lanning Application – 1 no. Detached Annex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ab/>
              <w:t>Location</w:t>
              <w:tab/>
              <w:tab/>
              <w:tab/>
            </w:r>
            <w:r>
              <w:rPr/>
              <w:t>Aspen Parva, The Street, Hepwort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ouncil Response – S</w:t>
            </w:r>
            <w:r>
              <w:rPr/>
              <w:t>upport</w:t>
            </w:r>
            <w:r>
              <w:rPr>
                <w:b/>
              </w:rPr>
              <w:t xml:space="preserve">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ollowing invoices were approved for pay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erk’s salary Aug-Sep 18 - £376.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MRC Qtr 2 5 Oct 18 - £56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to the Chai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e were no questions to the ch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7.2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e next Parish Council meeting will be held at Hepworth Pavilion on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November 2018 at 7.30 p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11" w:footer="0" w:bottom="39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margin">
                <wp:align>center</wp:align>
              </wp:positionV>
              <wp:extent cx="5234305" cy="3139440"/>
              <wp:effectExtent l="344170" t="1390650" r="74930" b="1388745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234400" cy="3139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hi-IN"/>
                            </w:rPr>
                            <w:t>DRAF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_0" path="l-2147483640,0el-2147483638,21600e" fillcolor="silver" stroked="f" o:allowincell="f" style="position:absolute;margin-left:63.15pt;margin-top:269.3pt;width:412.1pt;height:247.15pt;mso-wrap-style:none;v-text-anchor:middle;rotation:315;mso-position-horizontal:center;mso-position-vertical:center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hi-IN"/>
                      </w:rPr>
                      <w:t>DRAFT</w:t>
                    </w:r>
                  </w:p>
                </w:txbxContent>
              </v:textbox>
              <v:path textpathok="t"/>
              <v:textpath on="t" fitshape="t" string="DRAFT" style="font-family:&quot;Calibri&quot;;font-size:12pt"/>
              <v:fill o:detectmouseclick="t" type="solid" color2="#3f3f3f" opacity="0.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mmary">
    <w:name w:val="summary"/>
    <w:basedOn w:val="DefaultParagraphFont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4:00Z</dcterms:created>
  <dc:creator>David</dc:creator>
  <dc:description/>
  <cp:keywords/>
  <dc:language>en-US</dc:language>
  <cp:lastModifiedBy>Parish Clerk</cp:lastModifiedBy>
  <cp:lastPrinted>2018-09-28T09:56:00Z</cp:lastPrinted>
  <dcterms:modified xsi:type="dcterms:W3CDTF">2018-09-28T08:58:00Z</dcterms:modified>
  <cp:revision>5</cp:revision>
  <dc:subject/>
  <dc:title>HEPWORT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